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/>
        <w:t>Mẫu số 06b (scan đính kèm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Tên cơ sở sản xuất </w:t>
              <w:br/>
              <w:t>trong nước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, ngày... tháng.... năm.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THUYẾT MINH CHI PHÍ SẢN XUẤT TRONG NƯỚC TRONG CƠ CẤU GIÁ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Tính cho một đơn vị đóng gói nhỏ nhất)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thuốc số giấy đăng ký lưu hành: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ạt chất, nồng độ hoặc hàm lượng: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ạng bào chế, quy cách đóng gói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/>
      </w:pPr>
      <w:r>
        <w:rPr/>
        <w:t xml:space="preserve">Tên cơ sở sản xuất: </w:t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4375"/>
        <w:gridCol w:w="719"/>
        <w:gridCol w:w="868"/>
        <w:gridCol w:w="830"/>
        <w:gridCol w:w="928"/>
        <w:gridCol w:w="946"/>
      </w:tblGrid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hi phí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tính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giá (VNĐ)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tiền (VNĐ)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phí trong nước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ản lượng tính giá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phí sản xuất, kinh doanh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phí trực tiếp: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nguyên liệu, vật liệu, công cụ, dụng cụ, nhiên liệu, năng lượng trực tiếp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nhân công trực tiếp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khấu hao máy móc thiết bị trực tiếp (trường hợp được trích khấu hao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sản xuất, kinh doanh (chưa tính ở trên) theo đặc thù của từng ngành, lĩnh vực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phí chung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sản xuất chung (đối với doanh nghiệp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tài chính (nếu có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bán hàng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quản lý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hi phí sản xuất, kinh doanh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phí phân bổ cho sản phẩm phụ (nếu có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thành toàn bộ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thành toàn bộ 01 (một) đơn vị sản phẩm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ợi nhuận dự kiến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uế giá trị gia tăng, thuế khác (nếu có) theo quy định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dự thầu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hi chú: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Nhà thầu nộp các tài liệu chứng minh liên quan chi phí sản xuất trong nước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, ngày … tháng …. năm ….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iám đốc cơ sở sản xuất thuố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 tên, ghi rõ họ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8:25:00Z</dcterms:created>
  <dc:creator>PC</dc:creator>
  <dc:description/>
  <cp:keywords/>
  <dc:language>en-US</dc:language>
  <cp:lastModifiedBy>PC</cp:lastModifiedBy>
  <dcterms:modified xsi:type="dcterms:W3CDTF">2024-06-01T08:25:00Z</dcterms:modified>
  <cp:revision>1</cp:revision>
  <dc:subject/>
  <dc:title/>
</cp:coreProperties>
</file>